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2060"/>
          <w:sz w:val="36"/>
          <w:szCs w:val="36"/>
        </w:rPr>
      </w:pPr>
      <w:r>
        <w:rPr>
          <w:rFonts w:ascii="Times New Roman" w:hAnsi="Times New Roman"/>
          <w:b/>
          <w:color w:val="002060"/>
          <w:sz w:val="36"/>
          <w:szCs w:val="36"/>
        </w:rPr>
        <w:t>Жизнеустройство выпускников 2023-2024 учебного года ГКОУ КК школы – интерната ст-цы Староминской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Всего выпускников- 36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742"/>
        <w:gridCol w:w="1612"/>
        <w:gridCol w:w="2508"/>
        <w:gridCol w:w="1860"/>
      </w:tblGrid>
      <w:tr>
        <w:trPr>
          <w:trHeight w:val="285" w:hRule="atLeast"/>
        </w:trPr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7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 жизнеустройства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(чел)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ьности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70" w:hRule="atLeast"/>
        </w:trPr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7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ое бюджетное профессиональное образовательное учреждение  Краснодарского края «Староминский механико  – технологический техникум»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ар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942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укатур</w:t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ое бюджетное профессиональное образовательное учреждение  Краснодарского края «Щербиновский индустриальный техникум»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лицовщик - плиточник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ое бюджетное профессиональное образовательное учреждение  Краснодарского края «Динской механико – технологический техникум»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  <w:bookmarkStart w:id="0" w:name="_GoBack"/>
            <w:bookmarkEnd w:id="0"/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 общестроительных работ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КОУКК школа – интернат ст-цы Староминской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класс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занятость по болезни и инвалидност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% определения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5a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65a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3:00Z</dcterms:created>
  <dc:creator>Windows User</dc:creator>
  <dc:description/>
  <dc:language>en-US</dc:language>
  <cp:lastModifiedBy>Windows User</cp:lastModifiedBy>
  <dcterms:modified xsi:type="dcterms:W3CDTF">2024-09-09T1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