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Староминский район –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общеобразовательное учреждение Краснодарского края специальная (коррекционная) школа-интернат ст-цы Староминс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60"/>
          <w:szCs w:val="60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«Без математики, друзья, в жизни нам никак нельзя! Величины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/>
          <w:i/>
          <w:color w:val="943634" w:themeColor="accent2" w:themeShade="bf"/>
          <w:sz w:val="32"/>
          <w:szCs w:val="32"/>
        </w:rPr>
        <w:t>СОЦИАЛЬНО-ЗНАЧИМЫЙ 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/>
          <w:i/>
          <w:color w:val="943634" w:themeColor="accent2" w:themeShade="b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ктуальность проек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система мер — система мер, издревле традиционно применявшихся на Руси и в Российской импер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русской системе пришла метрическая система мер. Метрическая система мер – это всем нам привычные метры, килограммы, гектары и т. 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ревней Руси применялись совершенно другие, нашим современникам непонятные единицы измер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сравнить меры, которые применяются сегодня с мерами, которые были привычны для наших пред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тречаемся с величинами ежедневно. Поэтому должны как можно больше знать о них и уметь ими пользова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частники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5-9 классов школы-интерната ст. Староминс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убление и систематизация знаний по истории происхождения старинных и современных мер длины, стоимости, времени, веса, площади, объёма. Определение и различение современных мер измер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Узнать где мы можем использовать величины в жизни?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.   </w:t>
      </w:r>
      <w:r>
        <w:rPr>
          <w:rFonts w:cs="Times New Roman" w:ascii="Times New Roman" w:hAnsi="Times New Roman"/>
          <w:sz w:val="32"/>
          <w:szCs w:val="32"/>
        </w:rPr>
        <w:t>Научить обрабатывать и обобщать полученную информацию в результате анализа источнико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равнить старинные меры измерения с новой измерительной системой. Выяснить интересные факты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актически применить зн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уководител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Людмила Александровна, учитель математики 5 «б», 7, 8, 9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Лилия Вячеславовна, учитель математики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Светлана Леонидовна, учитель математики 5 «а» кла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Этапы реализации: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Этапы работы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особы оцен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 электронной презентации проекта (с устными комментариями авторо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овая презентация проекта (в форме исследовательских раб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учно-методическое обеспеч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ы организации и осуществления проект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ловесные: чтение научно – публицистической справочной литератур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глядные: работа с репродукциями картин, иллюстра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носеологический аспект (самостоятельное размышление над проблемной ситуацией): проблемно-поисковый метод, развивающий мышление и самостоятельность в сужд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ческий аспект (методы, характеризующие мыслительные операции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дуктив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уктив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бщ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стимулирования и мотивации учеб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нимательность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Ресурсное обеспеч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, проектор, ноутбук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Форма представления результат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ечатной форме, презентация PowerPoint; устные выступ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0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4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00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300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4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84e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4:00Z</dcterms:created>
  <dc:creator>UserXP</dc:creator>
  <dc:description/>
  <dc:language>en-US</dc:language>
  <cp:lastModifiedBy>Людмила</cp:lastModifiedBy>
  <dcterms:modified xsi:type="dcterms:W3CDTF">2019-02-18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