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ень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последний учебный день в спортивном зале  нашей школы  по традиции прошёл  праздник хорошего настроения, спорта и здоровья! Ребята  состязались  в  спортивных  эстафетах, проявили  ловкость, силу и выносливость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е участники остались не только довольными, но и получили заряд бодрости и здоровья! В спортивном зале   кипели эмоции, болельщики активно поддерживали свои команды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нь здоровья пролетел незаметно, зато с пользой для всех: и участников, и зрителей!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f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38:00Z</dcterms:created>
  <dc:creator>user</dc:creator>
  <dc:description/>
  <dc:language>en-US</dc:language>
  <cp:lastModifiedBy>user</cp:lastModifiedBy>
  <dcterms:modified xsi:type="dcterms:W3CDTF">2024-12-2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