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9"/>
          <w:szCs w:val="29"/>
          <w:lang w:eastAsia="ru-RU"/>
        </w:rPr>
        <w:t>Ребята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Вы умеете дружить? Почему так бывает: у одних много друзей, а у других мало? Вероятно, нужно быть тем человеком, рядом с которым другие будут чувствовать себя уютно, хорошо, уверенно, в дружбе всегда ценились честность и верность. Ради друга стоит идти на подвиг и рисковать жизнью, если, конечно, это настоящая дружба. И если ты хочешь быть настоящим другом, то нужно выполнять законы дружбы: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Доверяйте друг другу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Делитесь новостями, успехами и неудачами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Умейте хранить чужие тайны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Радуйтесь вместе с другом его успехами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Предлагайте свою помощь, а не ждите просьбы о помощи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Старайтесь, чтобы другу было приятно в вашем обществе, не создавайте неловки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Защищайте друга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Не критикуйте друга в присутствии других людей (если вы чем-то недовольны, скажите об этом другу наедине).</w:t>
      </w:r>
    </w:p>
    <w:p>
      <w:pPr>
        <w:pStyle w:val="Normal"/>
        <w:numPr>
          <w:ilvl w:val="0"/>
          <w:numId w:val="1"/>
        </w:numPr>
        <w:spacing w:lineRule="auto" w:line="240" w:before="0" w:after="255"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Уважайте право друга иметь других друзей.</w:t>
      </w:r>
    </w:p>
    <w:p>
      <w:pPr>
        <w:pStyle w:val="ListParagraph"/>
        <w:numPr>
          <w:ilvl w:val="0"/>
          <w:numId w:val="1"/>
        </w:numPr>
        <w:spacing w:lineRule="auto" w:line="240" w:before="0" w:after="255"/>
        <w:contextualSpacing/>
        <w:rPr>
          <w:rFonts w:ascii="Times New Roman" w:hAnsi="Times New Roman" w:eastAsia="Times New Roman" w:cs="Times New Roman"/>
          <w:color w:val="00206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9"/>
          <w:szCs w:val="29"/>
          <w:lang w:eastAsia="ru-RU"/>
        </w:rPr>
        <w:t>Всегда выполняйте свои обещания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572000" cy="1828800"/>
            <wp:effectExtent l="0" t="0" r="0" b="0"/>
            <wp:docPr id="1" name="Рисунок 0" descr="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58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58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758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58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2:00Z</dcterms:created>
  <dc:creator>Петренко ЕП</dc:creator>
  <dc:description/>
  <dc:language>en-US</dc:language>
  <cp:lastModifiedBy>Петренко ЕП</cp:lastModifiedBy>
  <dcterms:modified xsi:type="dcterms:W3CDTF">2022-02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