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396740" cy="9251950"/>
            <wp:effectExtent l="0" t="0" r="0" b="0"/>
            <wp:docPr id="1" name="Рисунок 0" descr="Screenshot_20241112_105526_Telegram (2)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Screenshot_20241112_105526_Telegram (2)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6740" cy="925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911090" cy="1809750"/>
            <wp:effectExtent l="0" t="0" r="0" b="0"/>
            <wp:docPr id="2" name="Рисунок 1" descr="Screenshot_20241112_105537_Telegram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Screenshot_20241112_105537_Telegram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1090" cy="180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jc w:val="center"/>
        <w:rPr/>
      </w:pPr>
      <w:r>
        <w:rPr/>
        <w:drawing>
          <wp:inline distT="0" distB="0" distL="0" distR="0">
            <wp:extent cx="4772025" cy="3495675"/>
            <wp:effectExtent l="0" t="0" r="0" b="0"/>
            <wp:docPr id="3" name="Рисунок 2" descr="Screenshot_20241112_105751_Telegram (1)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Screenshot_20241112_105751_Telegram (1).jp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2025" cy="3495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325d3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5a1387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5a1387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0</Words>
  <Characters>5</Characters>
  <CharactersWithSpaces>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09:41:00Z</dcterms:created>
  <dc:creator>Петренко ЕП</dc:creator>
  <dc:description/>
  <dc:language>en-US</dc:language>
  <cp:lastModifiedBy>Петренко ЕП</cp:lastModifiedBy>
  <dcterms:modified xsi:type="dcterms:W3CDTF">2024-11-12T09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