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я первичной профсоюзной организации ГКОУ КК специальной (коррекционной) школы-интерн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-цы Староминской Петренко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деланной работе в период с марта 2019 по март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рофсоюзного комитета школы-интерната весь отчетный периода строилась в соответствии с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но-выборной районной конференции и Программой развития Профсоюза работников образования и науки РФ на период до 2024 года.</w:t>
      </w:r>
    </w:p>
    <w:p>
      <w:pPr>
        <w:pStyle w:val="TextBody"/>
        <w:ind w:left="0" w:right="349" w:hanging="0"/>
        <w:jc w:val="both"/>
        <w:rPr/>
      </w:pPr>
      <w:r>
        <w:rPr/>
        <w:t xml:space="preserve"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</w:t>
      </w:r>
    </w:p>
    <w:p>
      <w:pPr>
        <w:pStyle w:val="TextBody"/>
        <w:ind w:left="0" w:right="34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uto" w:line="240" w:before="0" w:after="15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шей  профсоюзной организации  общее количество работающих 74  человека, из них 3 внешних совместителя. В профсоюзе –  71 человек, работающих и 1 совместитель. Охват профсоюзным членством составляет 100 %. На учете  состоят 55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 отрасли, находящиеся на заслуженном отдыхе.</w:t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число профсоюзного актива – 5 человек. Профактив строит  свою работу на основе планирования, в соответствии с годовой циклограммой работы,</w:t>
      </w:r>
      <w:r>
        <w:rPr>
          <w:rFonts w:cs="Times New Roman" w:ascii="Times New Roman" w:hAnsi="Times New Roman"/>
          <w:sz w:val="28"/>
          <w:szCs w:val="28"/>
        </w:rPr>
        <w:t xml:space="preserve"> ведет постоянный контроль  сроков действия коллективного договора, рекомендует своевременно вносить дополнения и изменения,   согласно обновлениям законодательных актов, оказывает методическую помощь     при формировании новых коллективных договор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ю работу ПК строит на принципах социального партнерства и сотрудничества с администрацией школы-интерната в лице директора Горбуновой И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езусловно, имеет большое значение, поддерживает ли руководитель профсоюзную организацию, работает ли с ней рука об руку. И эта поддержка у нас есть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и защ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х интересов и прав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ный договор заключается в установленные сроки и регистрируется в отделе по труду. Соблюдается порядок подготовки, заключения коллективного договора. Дважды в год подводятся итоги выполнения обязательств сторон, информация предоставляется образовательным учреждением в отдел по труду «Центра занятости населения Староминского района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июле 2020 года наша школа достойно прошла проверку в ЦЗН Староминского района по результатам выполнения положений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езидиума комитета краевой организации от 30.01.2014 года районной организацией профсоюза проводится предварительная экспертная оценка вновь заключаемых коллективных договоров </w:t>
      </w:r>
      <w:r>
        <w:rPr>
          <w:rFonts w:ascii="Times New Roman" w:hAnsi="Times New Roman"/>
          <w:sz w:val="28"/>
          <w:szCs w:val="28"/>
        </w:rPr>
        <w:t>дополнений и изменений к КД.</w:t>
      </w:r>
      <w:r>
        <w:rPr>
          <w:rFonts w:cs="Times New Roman" w:ascii="Times New Roman" w:hAnsi="Times New Roman"/>
          <w:sz w:val="28"/>
          <w:szCs w:val="28"/>
        </w:rPr>
        <w:t xml:space="preserve"> С центром занятости населения по Староминскому району,  заключён договор о том, что уведомительная регистрация  проводится в том случае, если будет пометка председателя Староминской районной организации Общероссийского  Профсоюза образов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КД не  нарушает     Положения отраслевого соглашения». </w:t>
      </w:r>
      <w:r>
        <w:rPr>
          <w:rFonts w:cs="Times New Roman" w:ascii="Times New Roman" w:hAnsi="Times New Roman"/>
          <w:bCs/>
          <w:sz w:val="28"/>
          <w:szCs w:val="28"/>
        </w:rPr>
        <w:t>При разработке проектов КД сохранены дополнительные льготы и гарантии работникам отрасли, предусмотренные действующи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июне 2023 года в нашем учреждении был принят новый коллективный трудовой договор сроком на три года, который прошёл уведомительную регистрацию в ЦЗН Староминского района и  размещён на  профсоюзной страничке официального сайта школы - интерната.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заседаниях профкома  обсуждались вопросы, охватывающие все направления профсоюзной деятельности. Сегодня все работники пользуются социальными льготами, предоставляемыми им в соответствии с коллективным договором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соблюдение трудового законодательства о приёме на работу, переводе на другую работу, увольнении, ведении трудовых книжек, своевременность заполнения результатов аттестации, режиме рабочего времени и времени отдыха, о выплате надбавок стимулирующего характера сотрудникам шко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36"/>
          <w:szCs w:val="28"/>
        </w:rPr>
      </w:pPr>
      <w:r>
        <w:rPr>
          <w:rStyle w:val="Strong"/>
          <w:color w:val="0000CC"/>
          <w:sz w:val="28"/>
          <w:szCs w:val="28"/>
        </w:rPr>
        <w:t xml:space="preserve">    </w:t>
      </w:r>
      <w:r>
        <w:rPr>
          <w:rStyle w:val="Strong"/>
          <w:sz w:val="36"/>
          <w:szCs w:val="28"/>
        </w:rPr>
        <w:t>II. Охрана труда и здоровь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Важным направлением в деятельности нашего профкома является обеспечение безопасных условий труд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ава работников  образования на безопасные условия труда, внедрение современных средств безопасности труда, предупреждения производственного травматизма, возникновения профзаболеваний утверждены планы работы по охране труда, действуют совместные комиссии с участием  представителей администрации, профсоюзного комитета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ый период   в образовательном учреждении  случаев производственного травматизма не зарегистрировано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декабря  2021 года подписано новое отраслевое соглашение по организациям образования  муниципального образования Староминский район. </w:t>
      </w:r>
      <w:r>
        <w:rPr>
          <w:rFonts w:cs="Times New Roman" w:ascii="Times New Roman" w:hAnsi="Times New Roman"/>
          <w:sz w:val="28"/>
          <w:szCs w:val="28"/>
        </w:rPr>
        <w:t xml:space="preserve">В Соглашении на 2022- 2024 годы сохранен достигнутый уровень гарантий для работников отрасли и предусмотрены дополнительные обязательств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к, по Трудовому Кодексу дополнительный оплачиваемый отпуск предоставляется не менее 3 дней, по нашему соглашению не менее 7 дней. </w:t>
      </w:r>
      <w:r>
        <w:rPr>
          <w:rFonts w:cs="Times New Roman" w:ascii="Times New Roman" w:hAnsi="Times New Roman"/>
          <w:sz w:val="28"/>
          <w:szCs w:val="28"/>
        </w:rPr>
        <w:t>Из новых существенных льгот, отражённых в соглашении – это и награждение Почётной грамотой комитета краевой организации за успехи в профессиональной деятельности, которая даёт педагогам возможность получения дополнительных баллов при аттестаци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 xml:space="preserve">В октябре 2021 года была проведена специальная оценка условий труда сотрудников школы-интерната. Аттестованы все рабочие места. Не остается без внимания и вопросы по сохранению и укреплению здоровья членов профсоюза. Совместно с администрацией организуются и проводятся ежегодные медицинские осмотры, охватывающие 100% членов коллектива. Это позволяет вовремя выявить хронические и профессиональные заболевания, получить своевременное лечение.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 год - </w:t>
      </w:r>
      <w:r>
        <w:rPr>
          <w:rFonts w:cs="Times New Roman" w:ascii="Times New Roman" w:hAnsi="Times New Roman"/>
          <w:sz w:val="28"/>
          <w:szCs w:val="28"/>
        </w:rPr>
        <w:t>период повышенной опасности в связи с короновирусной  инфе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образования была переориентирована на новые условия, благодаря совместным усилиям. Удалось сохранить достигнутый уровень социальных гарантий, нарушений в сроках выплат  заработной платы не было. Профсоюзом были своевременно подготовлены разъяснения о соблюдении трудовых прав работников в условиях ограничительных мер, по особенностям режима самоизо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карантина работала «Горячая линия» Профсоюза и краевой профорганизации. Специалисты оказывали правовую поддержку педагогам, проводили консультации, отвечали на вопросы членов Профсоюза, связанные с соблюдением трудового законодательства и защитой прав работников при переводе их на дистанционную работу в условиях пандемии. Председатель районной профсоюзной организации Толстова Е.А приняла  участие в онлай-приёме граждан  Председателя партии «Единая Россия» Д.А. Медведева, где лично беседовала с  Дмитрием Анатольевичем по вопросам защиты трудовых прав наших работников в сложившихся условиях пандемии короновируса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ю, что члены Профсоюза могут воспользоваться юридической помощью адвоката по любым правовым вопросам и судебным делам, несвязанных с профессиональной деятельностью в сфере образования (защита прав потребителей, жилищные, семейные, наследственные, административные, уголовные и другие дела) с 50% скидкой от стоимости юридических услуг, оказываемых адвокатами на территории Краснодарского края. </w:t>
      </w:r>
    </w:p>
    <w:p>
      <w:pPr>
        <w:pStyle w:val="Normal"/>
        <w:widowControl w:val="false"/>
        <w:spacing w:lineRule="auto" w:line="240" w:before="0" w:after="0"/>
        <w:ind w:firstLine="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жильем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ом краевой, районной  организацией продолжена работа по сбору и анализу ежегодных данных об обеспеченности педагогических работников жильем. 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края от 7 августа 2002 г. № 511-КЗ «Об организационном и финансовом обеспечении развития жилищного кредитования, накопления денежных средств для улучшения жилищных условий граждан в Краснодарском крае» и постановлением губернатора края от 13 декабря 2021 г. № 912 «Об утверждении Порядка предоставления социальных выплат…» с 2022 года на территории региона реализуется программа предоставления социальной выплаты на улучшение жилищных условий в размере 1 миллиона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краевой организации принимали участие в работе комиссии регионального отраслевого министерства по формированию списка педагогических работников общеобразовательных организаций края, претендующих на предоставление указанной социальной выпла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тификаты (на 1 млн. руб.) получили –14 чел. из нашего муниципалитета, в том числе 1 человек из наше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услуга по улучшению жилищных условий – через специальные ипотечные программы и скидки. Сотрудничество с группой компаний «ВКБ- Новостройки» позволяет получать до 5 % скидку с каждого квадратного метра при покупке жиль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с работающей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отчетливо понимаем, что представить будущее системы образования, профсоюзного движения отрасли, укрепление его рядов, невозможно без молодежной полит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100% работающей педагогической молодежи школы-интерната являются членами Профсою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-интерната совместно с первичной организацией Профсоюза проводит ряд мероприятий по реализации молодёжной политики. Основные направления деятельности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методической  и консультативной помощи молодым педагогам;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  наставничества молодых специалистов с привлечением наиболее опытных педагог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ный договор образовательного учреждения внесены обязательства по материальному стимулированию молодых специалистов и их наставников при наличии денежных средст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ДОРОВЛЕНИЕ И ОТДЫХ</w:t>
      </w:r>
    </w:p>
    <w:p>
      <w:pPr>
        <w:pStyle w:val="Normal"/>
        <w:widowControl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ом  краевой организации профсоюза осуществлялась  подготовительная и организационная работа по проведению оздоровительной кампании, в</w:t>
      </w:r>
      <w:r>
        <w:rPr>
          <w:rFonts w:eastAsia="Times New Roman" w:cs="Times New Roman" w:ascii="Times New Roman" w:hAnsi="Times New Roman"/>
          <w:sz w:val="28"/>
          <w:szCs w:val="28"/>
        </w:rPr>
        <w:t>заимодействовали с социальными партнерами, учреждениями санаторно-курортного комплек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 отдыха работников образования  «Рассвет».  Сегодня  Рассвет- это место не только отдыха, но и учеб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наторно-курортное лечение по путевкам ФНПР, с 20 % скидкой на  санаторное лечение в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фсоюзных здравницах «Профкурорт»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им спросом пользовались путевки в санатории «Малая Бухта» г. Анап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ую среду проводится «Прямой эфир - «Здоровая среда» с Юлией Кондратьевой в рамках реализации соглашения краевой организации профсоюза с ФСК «Юлия Кондратьева»;</w:t>
      </w:r>
    </w:p>
    <w:p>
      <w:pPr>
        <w:pStyle w:val="Normal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отчетный период  профсоюзной организацией школы - интерната также проводилась работа по оздоровлению членов Профсоюза и членов их семей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нтр отдыха работников образования  «Рассвет» (четыре члена профсоюза и один ребенок, участники краевого конкурса профессионального мастерства)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бильный центр здоровья: в</w:t>
      </w:r>
      <w:r>
        <w:rPr>
          <w:rFonts w:cs="Times New Roman" w:ascii="Times New Roman" w:hAnsi="Times New Roman"/>
          <w:sz w:val="28"/>
          <w:szCs w:val="28"/>
        </w:rPr>
        <w:t xml:space="preserve"> октябре 2019 года и в июне 2023 года   к нам  в район приезжал такой центр, где более 150 членов профсоюза прошли бесплатное обследование, в том числе 6 человек из наше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ЫЕ ФОРМЫ ПОДДЕРЖКИ </w:t>
      </w:r>
    </w:p>
    <w:p>
      <w:pPr>
        <w:pStyle w:val="Normal"/>
        <w:widowControl w:val="false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профсоюзного движения способствуют дополнительные (инновационные) формы работы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фсоюзе создан собственный кредитный кооператив, предлагающий льготные кредитные и сберегательные программ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енсионный фонд «Достойное будущее» (Фонд) и, если ваши накопления переведены в этот фонд, то под кураторством краевых специалистов профсою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можете </w:t>
      </w:r>
      <w:r>
        <w:rPr>
          <w:rFonts w:cs="Times New Roman" w:ascii="Times New Roman" w:hAnsi="Times New Roman"/>
          <w:sz w:val="28"/>
          <w:szCs w:val="28"/>
        </w:rPr>
        <w:t>воспользоваться правом получения единовременной выплаты средств пенсионных накоплений, учтенных на пенсионном счете накопительной части вашей трудовой пен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ено сотрудничество краевой организации и кампании медицинского страхования «АльфаСтрахование – ОМС»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т работать  Страховая профсоюзная программа «Защита жизни и здоровья» </w:t>
      </w:r>
      <w:r>
        <w:rPr>
          <w:rFonts w:cs="Times New Roman" w:ascii="Times New Roman" w:hAnsi="Times New Roman"/>
          <w:sz w:val="28"/>
          <w:szCs w:val="28"/>
        </w:rPr>
        <w:t>на случай критических заболеваний, куда входят инфаркт, почечная недостаточность, шунтирование, паралич, онкология, коронавирус. По этой программе все застрахованные лица имеют возможность получить выплаты до 1 миллиона рублей. Пусть все будут здоровы, но при случае заболевания,  это очень хорошая поддержка  членам  профсоюз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ся  диагностические офтальмологические осмотры по льготной стоимости для  работников отрасл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нике «3Z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корпоративной программы «Точка зре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дки для членов Профсоюза в «Клинике ВМТ Сова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клиник «РЖД – Медицин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а краевой организации Профсоюза с сетью медицинских центров «Инвитро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марк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едуя современным тенденциям развития технологий в октябре 2020 года была запущена Экосистема краевой организации Профсоюза “Профмаркет”, целью которой является развитие новых форм деятельности по предоставлению социальной поддержки и оказание дополнительных услуг членам профессионального союза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осистема – это цифровая платформа, которая содержит разделы: «Юридические услуги», «Недвижимость», «Досуг, спорт, туризм», «Потребительские товары», «Электронная библиотека», «Моё здоровье», «Строительство и ремонт», «Образование», «Финансы и страхование», «Кредитно-потребительский кооператив краевой организации Профсоюза», туристическое агентство «Профтур». С июня 2019 года в Краснодарской краевой организации действует туристическое агентство «ПрофТур», которое занимается подбором, бронированием туров, консультированием по проведению коллективных и индивидуальных поездок, оказывает полную юридическую поддержку, предоставляя безопасный и качественный отдых. «ПрофТур» организует комфортный отдых во всех уголках мира по выгодным ценам. Для членов Профсоюза, посредством экосистемы «Профмаркет»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существляется онлайн-бронирование и приобретение путевок без коммерческой нацен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нтернет-платформе «Профмаркет» размещены партнеры краевой организации Профсоюза: Кубанская ассоциация крестьянских (фермерских) хозяйств и сельскохозяйственных кооперативов; индивидуальные предприниматели, фермерские хозяйства, предприятия сферы торговли и услуг, медицинских учреждений, оздоровительного комплекса и Краснодарского края, Ставропольского края и Республики Крым, предоставляющие скидки от 10 до 50% для членов Профсоюз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союзная Халва» от «Совкомбанк», </w:t>
      </w:r>
      <w:r>
        <w:rPr>
          <w:rFonts w:cs="Times New Roman" w:ascii="Times New Roman" w:hAnsi="Times New Roman"/>
          <w:sz w:val="28"/>
          <w:szCs w:val="28"/>
        </w:rPr>
        <w:t>совместный проект «Профбилет привилегий»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Скидки для членов профсоюза в санаториях  «  Русь, Ейск, Руно, </w:t>
      </w:r>
    </w:p>
    <w:p>
      <w:pPr>
        <w:pStyle w:val="Normal"/>
        <w:widowControl w:val="fals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hanging="142"/>
        <w:contextualSpacing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0 году районной организацией  профсоюза уда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ить договоры </w:t>
      </w:r>
    </w:p>
    <w:p>
      <w:pPr>
        <w:pStyle w:val="Normal"/>
        <w:shd w:val="clear" w:color="auto" w:fill="FFFFFF"/>
        <w:spacing w:lineRule="auto" w:line="240" w:before="0" w:after="0"/>
        <w:ind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5-тью предприятиями сферы торговли, услуг на предоставление льготных скидок для членов Профсою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работ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направлений в работе профсоюзной организации является четко выстроенная система информирования работников. В последние годы  широко развивается использование мультимедийных средств, существует электронная связь с районной организацией Профсоюза, что экономит   время профсоюзного актива и позволяет более оперативно получать интересующую нас информацию, о которой ПК информирует членов коллектива на планерках, собраниях, при личных беседах, а также на странице школьного сайта, в группе «Наш профсоюз»  мессенджера W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конкурсах профессионального мастерства – мотивация к дальнейшему профессиональному росту.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eastAsia="ru-RU"/>
        </w:rPr>
        <w:t xml:space="preserve"> Победители и участники профессиональных конкурсов награждаются денежными премиями, призами, бесплатными путевками на базу отдыха «Рассвет» г. Геленджик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нашей школе </w:t>
      </w:r>
      <w:r>
        <w:rPr>
          <w:rFonts w:ascii="Times New Roman" w:hAnsi="Times New Roman"/>
          <w:sz w:val="28"/>
          <w:szCs w:val="28"/>
        </w:rPr>
        <w:t xml:space="preserve">учреждена </w:t>
      </w:r>
      <w:r>
        <w:rPr>
          <w:rFonts w:ascii="Times New Roman" w:hAnsi="Times New Roman"/>
          <w:bCs/>
          <w:sz w:val="28"/>
          <w:szCs w:val="28"/>
        </w:rPr>
        <w:t xml:space="preserve">дополнительная  мера социальной поддержки в виде денежного поощрения участникам ежегодного краевого конкурса - размер денежного поощрения составляет 10 000 рублей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естижа и общественного признания педагогической профессии, реализации профессионального и творческого потенциала педагогов, обобщения и распространения лучшего педагогического опыта, краевая организация Профсоюза ежегодно проводит творческий конкурс «Учитель. Школа. Жизнь».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юбилейном) краевом творческом конкурсе «Учитель. Школа. Жизнь» наша профсоюзная организация представила кандидатуру Лях С.Ю. Материал о ее жизни и профессиональной деятельности в номинации «Верность долгу» были опубликованы в газете «Вольная Кубань» в апреле 2019 года. А в июле 2020 года вышла статья нашего молодого педагога Касабуцкой И.И. «От судьбы не уйдешь», в которой она рассказывала о  педагогической династии своей семьи.</w:t>
      </w:r>
    </w:p>
    <w:p>
      <w:pPr>
        <w:pStyle w:val="Normal"/>
        <w:shd w:val="clear" w:color="auto" w:fill="FFFFFF"/>
        <w:spacing w:lineRule="auto" w:line="240" w:before="0" w:after="15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чале 2020 года были подведены итоги Пилотного проекта Общероссийского Профсоюза образования по введению единого электронного профсоюзного билета, автоматизации учёта членов Профсоюза и сбора статистических данных.  Благодаря выстроенной организационной структуре, наличию в территориальных и первичных организациях освобожденных профсоюзных работников, уровню подготовки профсоюзных кадров и актива краевая организация была объявлена в числе лидеров в реализации Пилотного проекта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профактива и с финансовой поддержкой администрации школы-интерната проведена работа в рамках  проекта «История школы». В архивный отдел управления делами администрации МО Староминский район, в Государственный архив Краснодарского края были направлены запросы с целью уточнения исторических сведений об образовании нашего учреждения. В ответ на запрос нами были получены архивные копии распорядительных документов, свидетельствующих об образовании школы-интерната, информация по директорам, возглавлявшим в разные периоды коррекционную школу-интернат и документальное подтверждение Ф.И.О. руководителей и периоды их пребывания на должности. Собранная информация  размещена на стенде, который был выпущен к 50-летию образования школы в 2020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но-массовая работа является важным направлением в деятельности профкома, так как хороший отдых повышает работоспособность, поднимает жизненный тонус и способствует сплочению коллектива. </w:t>
      </w:r>
      <w:r>
        <w:rPr>
          <w:rFonts w:eastAsia="Calibri" w:cs="Times New Roman CYR" w:ascii="Times New Roman CYR" w:hAnsi="Times New Roman CYR"/>
          <w:sz w:val="28"/>
          <w:szCs w:val="28"/>
        </w:rPr>
        <w:t>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</w:t>
      </w:r>
      <w:r>
        <w:rPr>
          <w:rFonts w:eastAsia="Calibri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успех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но – массовая работа включает в себя также поздравление членов профсоюза с праздниками (День Учителя, Новый год, 8 Марта, 23 февраля), поздравление юбиляров. Перед Новым годом приобретаются сладкие подарки для детей членов профсоюза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улучшению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го комите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и направлениями в профсоюзн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 Завершая выступление, хочется сказать слова благодарности директору школы Горбуновой И.А. за социальное партнёрство и взаимопонимание. Ирина Александровна всегда готова к диалогу, уважительно относится к предложениям профсоюзной организации, старается всегда оказать помощь.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ите искренние слова благодарности все, кому мы обязаны нашими результатами, кто был рядом и вместе, разделял наши взгляды, помогал и поддерживал, заставлял задуматься и настраивал на продуктивную работу, делал вместе с нами все на благо своих коллег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выражаем огромную признательность членам Профсоюза нашей первичной профсоюзной организации за проявленную верность ценностям профсоюзного движения, за веру в солидарность, единство в отстаивании своих трудовых прав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К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Е.Ю. 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4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196c32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67788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d3c4c"/>
    <w:rPr>
      <w:b/>
      <w:bCs/>
    </w:rPr>
  </w:style>
  <w:style w:type="character" w:styleId="Style15" w:customStyle="1">
    <w:name w:val="Основной текст Знак"/>
    <w:basedOn w:val="DefaultParagraphFont"/>
    <w:uiPriority w:val="1"/>
    <w:qFormat/>
    <w:rsid w:val="001c287f"/>
    <w:rPr>
      <w:rFonts w:ascii="Times New Roman" w:hAnsi="Times New Roman" w:eastAsia="Times New Roman" w:cs="Times New Roman"/>
      <w:sz w:val="28"/>
      <w:szCs w:val="28"/>
    </w:rPr>
  </w:style>
  <w:style w:type="character" w:styleId="Style16" w:customStyle="1">
    <w:name w:val="Абзац списка Знак"/>
    <w:link w:val="ListParagraph"/>
    <w:uiPriority w:val="34"/>
    <w:qFormat/>
    <w:locked/>
    <w:rsid w:val="007355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1c287f"/>
    <w:pPr>
      <w:widowControl w:val="false"/>
      <w:spacing w:lineRule="auto" w:line="240" w:before="0" w:after="0"/>
      <w:ind w:left="17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 w:customStyle="1">
    <w:name w:val="msonormalbullet2.gif"/>
    <w:basedOn w:val="Normal"/>
    <w:qFormat/>
    <w:rsid w:val="00306c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196c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6"/>
    <w:uiPriority w:val="34"/>
    <w:qFormat/>
    <w:rsid w:val="00430b0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40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  <Pages>9</Pages>
  <Words>2907</Words>
  <Characters>16573</Characters>
  <CharactersWithSpaces>19442</CharactersWithSpaces>
  <Paragraphs>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2:00Z</dcterms:created>
  <dc:creator>Петренко ЕП</dc:creator>
  <dc:description/>
  <dc:language>en-US</dc:language>
  <cp:lastModifiedBy>Петренко ЕП</cp:lastModifiedBy>
  <cp:lastPrinted>2019-03-28T07:15:00Z</cp:lastPrinted>
  <dcterms:modified xsi:type="dcterms:W3CDTF">2024-03-25T11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