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Памятка для родителей, если ребёнок агрессивен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и принимайте ребенка таким, каков он ес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ребенок всегда подражает тому, за кем (чем) привык наблюдать, поэтому ни вы, ни другие родные и близкие ребенка не должны проявлять агресс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я ребенку требования, учитывайте не свои желания, а его возмож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ите конфликт, направляя интерес ребенка в другое русл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правильному общению со сверстниками и взрослы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йте кругозор ребен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йте ребенка в совместную деятельность, подчеркивая его значимос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уйте легкие проявления агрессивности ребенка, не фиксируйте на этом внимание окружаю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Бороться с агрессивностью нужн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Терпением.</w:t>
      </w:r>
      <w:r>
        <w:rPr>
          <w:rFonts w:cs="Times New Roman" w:ascii="Times New Roman" w:hAnsi="Times New Roman"/>
          <w:sz w:val="28"/>
          <w:szCs w:val="28"/>
        </w:rPr>
        <w:t> Это самая большая добродетель, какая только может быть у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бъяснением.</w:t>
      </w:r>
      <w:r>
        <w:rPr>
          <w:rFonts w:cs="Times New Roman" w:ascii="Times New Roman" w:hAnsi="Times New Roman"/>
          <w:sz w:val="28"/>
          <w:szCs w:val="28"/>
        </w:rPr>
        <w:t> Объясните ребенку, почему его поведение неправильно, но будьте предельно крат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Отвлечением.</w:t>
      </w:r>
      <w:r>
        <w:rPr>
          <w:rFonts w:cs="Times New Roman" w:ascii="Times New Roman" w:hAnsi="Times New Roman"/>
          <w:sz w:val="28"/>
          <w:szCs w:val="28"/>
        </w:rPr>
        <w:t> Постарайтесь предложить вашему ребенку что-нибудь более привлекательное, чем то, что он пытается дел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еторопливостью.</w:t>
      </w:r>
      <w:r>
        <w:rPr>
          <w:rFonts w:cs="Times New Roman" w:ascii="Times New Roman" w:hAnsi="Times New Roman"/>
          <w:sz w:val="28"/>
          <w:szCs w:val="28"/>
        </w:rPr>
        <w:t> Не спешите наказывать ребенка – сделайте это только, если поступок повтор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аградами.</w:t>
      </w:r>
      <w:r>
        <w:rPr>
          <w:rFonts w:cs="Times New Roman" w:ascii="Times New Roman" w:hAnsi="Times New Roman"/>
          <w:sz w:val="28"/>
          <w:szCs w:val="28"/>
        </w:rPr>
        <w:t> Если вы похвалили ребенка за хорошее поведение – это пробудит в нем желание еще раз услышать ваши добрые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авила родительского поведения, способствующего снижению детской агрессивност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осваивать конструктивные способы преодоления препятствий, разрешения проблем. Покажите, что есть более эффективные и безопасные способы, чем физическое нападе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собственные агрессивные реакции на какие-то события не переносите на ребен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ему лучше узнать себя и других людей. Не исключено, что ребенок ведет себя агрессивно потому, что не видит другого способа самоутвердиться или воспринимает мир как враждебны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те и не оскорбляйте ребенка, особенно при посторонних; обеспечьте ему чувство защищенност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внимательны к чувствам и желаниям своего ребен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йте возможности ребен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идти на компромис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птимальный путь воспитания ребенка, с которым согласны все, кто участвует в этом процесс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ребенка просто за то, что он у вас есть, без каких-либо усло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сихологический настрой для родителей, помогающий преодолеть гнев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собен контролировать свой гнев, сдерживая мысли, которые его вызывают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вовремя остановитьс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храняю спокойстви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й раз я справлюсь с гневом лучш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собен признавать свои ошиб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рофилактика детской агрессивност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е, чтобы агрессивное поведение ребенка не поощрялось окружающи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бесконтрольного просмотра телепередач, фильмов, т. к. некоторые фильмы имеют высокий уровень агресси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чрезмерного увлечения играми на компьютере, компьютерной приставке, выбирайте игры без элементов насилия, агресси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йте ребенку, что есть множество способов разрешения любых конфликтов (рассказы подкрепляйте собственным поведением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сохранять в своей семье атмосферу открытости и довер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вайте своему ребенку нереальных обещан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актичны, применяя меры воздействия к ребенку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азывайте своего ребенка за то, что позволяете делать себ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йте своих требований по отношению к ребенку в угоду чему- либо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антажируйте ребенка своими отношениями друг с другом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поделиться с ребенком своими чувствами и слабостям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вьте свои отношения с собственным ребенком в зависимость от его учебных успехов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птимистичны сами. Следите за выражением своего лица. Чаще улыбайтесь. Убеждайте ребенка, что все будет хорош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е, доброжелательные, уверенные в себе родители, способные принять ребенка таким, какой он есть, не ждущие от него моментальных сверх достижений, с пониманием относящиеся к его успехам и неудачам, – вот залог уверенности и адекватной самооценки вашего ребёнк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thickThinMediumGap" w:sz="24" w:space="24" w:color="C00000"/>
        <w:left w:val="thickThinMediumGap" w:sz="24" w:space="24" w:color="C00000"/>
        <w:bottom w:val="thinThickMediumGap" w:sz="24" w:space="24" w:color="C00000"/>
        <w:right w:val="thinThickMediumGap" w:sz="24" w:space="24" w:color="C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5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e04f2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04f2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4f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04f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64</Words>
  <Characters>3221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6:00Z</dcterms:created>
  <dc:creator>Петренко ЕП</dc:creator>
  <dc:description/>
  <dc:language>en-US</dc:language>
  <cp:lastModifiedBy>Петренко ЕП</cp:lastModifiedBy>
  <dcterms:modified xsi:type="dcterms:W3CDTF">2022-02-0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