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>Полезные советы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ще обнимайте, целуйте, хвалите ребёнка. Не думайте, что он и так знает, как вы его любите. Это неправда, что с возрастом детям всё меньше нравятся объятия и поцелуи  родителей, но уважайте дистанцию, которую устанавливает ребёно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день спрашивайте у ребёнка « Как дела? Что было в школе?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те готовы поговорить с ребёнком, когда ему это необходим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меньше у вас запретных тем для разговора с ребёнком, тем больше он будет с вами делить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итесь между собой с супругом/ супругой, какого поведения вы ожидаете от ребёнка. Родителям следует придерживаться единых взглядов в воспитании детей и предъявления к ним единых требовани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айте вместе с ребёнком интересные места, подыскивайте книги для совместного чтения, фильмы для семейного просмотра, размышляйте вместе над интересующими вас проблем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охновляйте ребёнка на хорошую учёбу, но не ждите и не требуйте от него невероятных успехов. Допустите мысль о том, что на ошибках люди учатся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льно оценивайте знания и достижения ребёнка. Никогда не сравнивайте его с другими детьми. </w:t>
      </w:r>
      <w:r>
        <w:rPr/>
        <w:drawing>
          <wp:inline distT="0" distB="0" distL="0" distR="0">
            <wp:extent cx="2476500" cy="1857375"/>
            <wp:effectExtent l="0" t="0" r="0" b="0"/>
            <wp:docPr id="1" name="Рисунок 0" descr="2013-10-29_10-27-40_b76e7c2154d8954ee08b8119d0d04aa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2013-10-29_10-27-40_b76e7c2154d8954ee08b8119d0d04aa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5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00714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00714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71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71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7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4:00Z</dcterms:created>
  <dc:creator>Петренко ЕП</dc:creator>
  <dc:description/>
  <dc:language>en-US</dc:language>
  <cp:lastModifiedBy>Петренко ЕП</cp:lastModifiedBy>
  <dcterms:modified xsi:type="dcterms:W3CDTF">2022-02-0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