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ведения 23.05.2024г. спортивных соревнований </w:t>
      </w:r>
      <w:r>
        <w:rPr>
          <w:rFonts w:cs="Times New Roman" w:ascii="Times New Roman" w:hAnsi="Times New Roman"/>
          <w:sz w:val="28"/>
          <w:szCs w:val="28"/>
        </w:rPr>
        <w:t>ШСК «ВИКТОР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проводимых в рамках Дня Здоровья «Спортивная радуга»,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пуляризации  физической культуры и спорта;                                                                                   -  формирование здорового образа жизни, укрепление здоровья детей и подростков;                                                                                                                                      - пропаганда здорового образа жизни;                                                                                                     - выявление сильнейших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физкультуно - спортивного движения среди детей и подростков с ограниченными возможностями здоровья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щиеся 1-5 классов приняли участие в спортивных эстафетах. Соревнование между командами «Ракета» и «Планета» прошли в эмоциональной обстановке. Дети проявили свои лучшие качества – ловкость, выносливость, волю к победе и большое стремление быть лучше, смелее, быстрее. Большее количество балов заработала команда «Ракета» и заняла призовое мест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участие принимали учащиеся: Тесля Евдокия, Нешкова Алина, Мороз Андрей, Тесля Таиси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лива Роман, Кисиль Артем, , Заруба Валерия, Симоненко Николай, Южанин Макси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е прошло весело и задорно, ребята получили заряд положительных эмоций. Каждый участник взял с собой частичку праздника - хорошее настроение и сладкие призы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30525" cy="2197735"/>
            <wp:effectExtent l="0" t="0" r="0" b="0"/>
            <wp:docPr id="1" name="Рисунок 1" descr="C:\Users\оге\Desktop\Сп радуга вс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ге\Desktop\Сп радуга все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2693035" cy="2200275"/>
            <wp:effectExtent l="0" t="0" r="0" b="0"/>
            <wp:docPr id="2" name="Рисунок 2" descr="C:\Users\оге\Desktop\эстает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оге\Desktop\эстаеты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из старших классов приняли участие в Чемпионате Краснодарского края по лёгкой атлетике, где в упорной борьбе завоевали призовые места по бегу на 100  и 400 метров. Медали и грамоты получили: Имаев Илья – 1 место(бег 400 метров);  Имаев  Кирилл – 2 место(бег 400 метров) и 3 место (бег 100 метр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ревнования проводились с целью популяризации и дальнейшего развития спорта лиц с интеллектуальными нарушениями и выполняли следующие задачи: повышение спортивного мастерства и уровня подготовки спортивного резерва, выполнения спортивных разрядов; выявления сильнейших спортсменов и комплектования спортивных сборных команд Краснодарского края для участия в чемпионатах и первенствах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21025" cy="2683510"/>
            <wp:effectExtent l="0" t="0" r="0" b="0"/>
            <wp:docPr id="3" name="Image2" descr="C:\Users\оге\Desktop\строй Ейс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оге\Desktop\строй Ейск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581910" cy="2743200"/>
                <wp:effectExtent l="108585" t="635" r="71755" b="0"/>
                <wp:docPr id="4" name="Picture 2" descr="C:\Users\оге\Desktop\Имаевы медаль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оге\Desktop\Имаевы медаль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2581920" cy="2743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6.35pt;margin-top:-222.35pt;width:203.25pt;height:215.95pt;mso-wrap-style:none;v-text-anchor:middle;rotation:90;mso-position-vertical:top" type="_x0000_t75">
                <v:imagedata r:id="rId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827020" cy="2823210"/>
                <wp:effectExtent l="19050" t="1905" r="0" b="1905"/>
                <wp:docPr id="5" name="Picture 1" descr="C:\Users\оге\Desktop\Кир. Имаев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оге\Desktop\Кир. Имаев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2827080" cy="2823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-0.15pt;margin-top:-222.5pt;width:222.55pt;height:222.25pt;mso-wrap-style:none;v-text-anchor:middle;rotation:90;mso-position-vertical:top" type="_x0000_t75">
                <v:imagedata r:id="rId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838450" cy="2944495"/>
                <wp:effectExtent l="86995" t="635" r="45720" b="0"/>
                <wp:docPr id="6" name="Picture 2" descr="C:\Users\оге\Desktop\Прыжок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оге\Desktop\Прыжок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2838600" cy="29444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4.15pt;margin-top:-236.05pt;width:223.45pt;height:231.8pt;mso-wrap-style:none;v-text-anchor:middle;rotation:90;mso-position-vertical:top" type="_x0000_t75">
                <v:imagedata r:id="rId1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58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73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55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7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7:00Z</dcterms:created>
  <dc:creator>Натали</dc:creator>
  <dc:description/>
  <dc:language>en-US</dc:language>
  <cp:lastModifiedBy>оге</cp:lastModifiedBy>
  <dcterms:modified xsi:type="dcterms:W3CDTF">2024-05-23T20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