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23875" cy="58102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2" r="-6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ПРОФЕССИОНАЛЬНЫЙ СОЮЗ РАБОТНИКОВ НАРОДНОГО ОБРАЗОВАНИЯ И НАУКИ РОССИЙСКОЙ ФЕДЕРАЦИИ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КРАСНОДАРСКАЯ КРАЕВАЯ ОРГАНИЗАЦИЯ ОБЩЕРОССИЙСКОГО ПРОФСОЮЗА ОБРАЗОВАНИЯ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СТАРОМИНСКАЯ РАЙОННАЯ ОРГАНИЗАЦИЯ ПРОФЕССИОНАЛЬНОГО СОЮЗА ОБРАЗОВАНИЯ И НАУКИ РОССИЙСКОЙ ФЕДЕРАЦИИ</w:t>
      </w:r>
    </w:p>
    <w:p>
      <w:pPr>
        <w:pStyle w:val="Normal"/>
        <w:tabs>
          <w:tab w:val="clear" w:pos="708"/>
          <w:tab w:val="left" w:pos="8222" w:leader="none"/>
        </w:tabs>
        <w:ind w:right="-1" w:hanging="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28"/>
          <w:szCs w:val="28"/>
          <w:u w:val="single"/>
        </w:rPr>
        <w:t xml:space="preserve">ППО </w:t>
      </w:r>
      <w:r>
        <w:rPr>
          <w:sz w:val="32"/>
          <w:szCs w:val="32"/>
          <w:u w:val="single"/>
        </w:rPr>
        <w:t xml:space="preserve">ГКОУ КК школа-интернат ст-цы Староминской </w:t>
      </w:r>
      <w:r>
        <w:rPr>
          <w:sz w:val="28"/>
          <w:szCs w:val="28"/>
          <w:u w:val="single"/>
        </w:rPr>
        <w:t>Общероссийского Профсоюза образования</w:t>
      </w:r>
    </w:p>
    <w:p>
      <w:pPr>
        <w:pStyle w:val="Normal"/>
        <w:tabs>
          <w:tab w:val="clear" w:pos="708"/>
          <w:tab w:val="left" w:pos="8222" w:leader="none"/>
        </w:tabs>
        <w:ind w:right="-1" w:hanging="0"/>
        <w:rPr>
          <w:rFonts w:eastAsia="Calibri"/>
          <w:b/>
          <w:b/>
          <w:color w:val="000000"/>
          <w:sz w:val="28"/>
          <w:szCs w:val="28"/>
          <w:u w:val="single"/>
          <w:lang w:eastAsia="en-US"/>
        </w:rPr>
      </w:pPr>
      <w:r>
        <w:rPr>
          <w:rFonts w:eastAsia="Calibri"/>
          <w:b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54" w:before="0" w:after="160"/>
        <w:jc w:val="center"/>
        <w:rPr/>
      </w:pPr>
      <w:r>
        <w:rPr/>
        <w:t>СОСТАВ</w:t>
      </w:r>
    </w:p>
    <w:tbl>
      <w:tblPr>
        <w:tblW w:w="1074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5382"/>
        <w:gridCol w:w="1276"/>
        <w:gridCol w:w="992"/>
        <w:gridCol w:w="1134"/>
        <w:gridCol w:w="1560"/>
      </w:tblGrid>
      <w:tr>
        <w:trPr>
          <w:trHeight w:val="155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Комиссия  профкома</w:t>
            </w:r>
          </w:p>
          <w:p>
            <w:pPr>
              <w:pStyle w:val="Normal"/>
              <w:spacing w:lineRule="auto" w:line="254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4" w:before="0" w:after="160"/>
              <w:ind w:left="113" w:righ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.И.О.</w:t>
            </w:r>
          </w:p>
          <w:p>
            <w:pPr>
              <w:pStyle w:val="Normal"/>
              <w:spacing w:lineRule="auto" w:line="254" w:before="0" w:after="160"/>
              <w:ind w:left="113" w:right="113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(полность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4" w:before="0" w:after="160"/>
              <w:ind w:left="113" w:righ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</w:t>
            </w:r>
          </w:p>
          <w:p>
            <w:pPr>
              <w:pStyle w:val="Normal"/>
              <w:spacing w:lineRule="auto" w:line="254" w:before="0" w:after="160"/>
              <w:ind w:left="113" w:righ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4" w:before="0" w:after="160"/>
              <w:ind w:left="113" w:righ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разование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4" w:before="0" w:after="160"/>
              <w:ind w:left="113" w:righ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жность</w:t>
            </w:r>
          </w:p>
        </w:tc>
      </w:tr>
      <w:tr>
        <w:trPr>
          <w:trHeight w:val="74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color w:val="00B050"/>
                <w:lang w:eastAsia="en-US"/>
              </w:rPr>
              <w:t xml:space="preserve">Председатель первичной профсоюзной организ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етренко Елена Юр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3.09.</w:t>
            </w:r>
          </w:p>
          <w:p>
            <w:pPr>
              <w:pStyle w:val="Normal"/>
              <w:spacing w:lineRule="auto" w:line="254" w:before="0" w:after="16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Высше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едагог-психолог</w:t>
            </w:r>
          </w:p>
        </w:tc>
      </w:tr>
      <w:tr>
        <w:trPr>
          <w:trHeight w:val="74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b/>
                <w:b/>
                <w:color w:val="00B050"/>
                <w:lang w:eastAsia="en-US"/>
              </w:rPr>
            </w:pPr>
            <w:r>
              <w:rPr>
                <w:rFonts w:eastAsia="Calibri"/>
                <w:b/>
                <w:color w:val="00B050"/>
                <w:lang w:eastAsia="en-US"/>
              </w:rPr>
              <w:t>Заместитель  первичной   профсоюзной 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Щетинина Оксана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1.06.</w:t>
            </w:r>
          </w:p>
          <w:p>
            <w:pPr>
              <w:pStyle w:val="Normal"/>
              <w:spacing w:lineRule="auto" w:line="254" w:before="0" w:after="16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Средне-специально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читель</w:t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Times New Roman"/>
                <w:b/>
                <w:color w:val="0000FF"/>
                <w:lang w:eastAsia="en-US"/>
              </w:rPr>
              <w:t xml:space="preserve">                 </w:t>
            </w:r>
            <w:r>
              <w:rPr>
                <w:rFonts w:eastAsia="Calibri"/>
                <w:b/>
                <w:color w:val="0000FF"/>
                <w:lang w:eastAsia="en-US"/>
              </w:rPr>
              <w:t>Профсоюзный комитет  первичной профсоюзной организации ( 3-5-7-9 человек)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333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333FF"/>
                <w:sz w:val="20"/>
                <w:szCs w:val="20"/>
              </w:rPr>
              <w:t>Комиссия по организационно-массовой работе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33FF"/>
                <w:sz w:val="16"/>
                <w:szCs w:val="16"/>
              </w:rPr>
              <w:t>Ответственные: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333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333FF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33FF"/>
                <w:sz w:val="20"/>
                <w:szCs w:val="20"/>
              </w:rPr>
              <w:t>Полномочия комиссии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4" w:before="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овлечение и организация приема в Профсоюз, выписка и выдача профбилетов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4" w:before="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омощь в организации планирования работы профкома и ко</w:t>
              <w:softHyphen/>
              <w:t>миссий (разработка перспективных и текущих планов)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4" w:before="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беспечение соблюдения уставных норм и норм демократии в деятельности профсоюзного комитета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4" w:before="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рганизация учета членов Профсоюза (ведение журнала уче</w:t>
              <w:softHyphen/>
              <w:t>та, сбор и уточнение анкетных данных членов Профсоюза)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4" w:before="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едение делопроизводства, оформление протоколов собра</w:t>
              <w:softHyphen/>
              <w:t>ний и заседаний профкома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4" w:before="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омощь в подготовке и проведении собраний, заседаний профкома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4" w:before="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участие в подготовке и проведение массовых акций (митин</w:t>
              <w:softHyphen/>
              <w:t>гов, пикетов и т.д.)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4" w:before="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рганизация годовой сверки профсоюзных документов (по необходимости замена профбилетов и др.)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4" w:before="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рганизация сбора членских профсоюзных взносов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4" w:before="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онтроль за поступлением профсоюзных взносов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4" w:before="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онтроль за организацией отметок об уплате профсоюзных взносов в про</w:t>
              <w:softHyphen/>
              <w:t>фбилетах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4" w:before="0" w:after="28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абота по подбору профактива, резерв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44" w:leader="none"/>
              </w:tabs>
              <w:spacing w:lineRule="auto" w:line="254" w:before="0" w:after="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абота по обучению актива, рядовых членов Профсоюза и др.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                                                                                                                              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rebuchet MS" w:hAnsi="Trebuchet MS" w:eastAsia="Calibri" w:cs="Trebuchet MS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 w:before="0" w:after="16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Щетинина Оксана Сергеевна</w:t>
            </w:r>
          </w:p>
          <w:p>
            <w:pPr>
              <w:pStyle w:val="Normal"/>
              <w:spacing w:lineRule="auto" w:line="254" w:before="0" w:after="16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lineRule="auto" w:line="254" w:before="0" w:after="16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1.06.</w:t>
            </w:r>
          </w:p>
          <w:p>
            <w:pPr>
              <w:pStyle w:val="Normal"/>
              <w:spacing w:lineRule="auto" w:line="254" w:before="0" w:after="16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lineRule="auto" w:line="254" w:before="0" w:after="16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редне-специаль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lineRule="auto" w:line="254" w:before="0" w:after="16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читель</w:t>
            </w:r>
          </w:p>
        </w:tc>
      </w:tr>
      <w:tr>
        <w:trPr>
          <w:trHeight w:val="155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33FF"/>
                <w:sz w:val="20"/>
                <w:szCs w:val="20"/>
              </w:rPr>
              <w:t>Комиссия по социально-экономической защите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33FF"/>
                <w:sz w:val="16"/>
                <w:szCs w:val="16"/>
              </w:rPr>
              <w:t>Ответственные: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33FF"/>
                <w:sz w:val="20"/>
                <w:szCs w:val="20"/>
              </w:rPr>
              <w:t>Полномочия комиссии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 w:before="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участие в разработке коллективных договора первично профсоюзной организаци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 w:before="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участие в работе по контролю за выполнением коллективного договор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 w:before="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изучение, обобщение и распространение педагогического опыта учителей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 w:before="0" w:after="28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одготовка проектов постановлений профкома при рассмотрении вопросов оплаты труда, тарификации, своевременности вы</w:t>
              <w:softHyphen/>
              <w:t>плат зарплаты и т.д.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 w:before="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участие в разрешении индивидуальных и коллективных трудовых сп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икеев Сергей Анатол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1.05.</w:t>
            </w:r>
          </w:p>
          <w:p>
            <w:pPr>
              <w:pStyle w:val="Normal"/>
              <w:spacing w:lineRule="auto" w:line="254" w:before="0" w:after="16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редне-специаль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нженер-энергетик</w:t>
            </w:r>
          </w:p>
        </w:tc>
      </w:tr>
      <w:tr>
        <w:trPr>
          <w:trHeight w:val="134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33FF"/>
                <w:sz w:val="20"/>
                <w:szCs w:val="20"/>
              </w:rPr>
              <w:t>Комиссия по охране труда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3333FF"/>
                <w:sz w:val="16"/>
                <w:szCs w:val="16"/>
              </w:rPr>
              <w:t>Ответственный: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6"/>
                <w:szCs w:val="16"/>
              </w:rPr>
              <w:t>Уполномоченный: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33FF"/>
                <w:sz w:val="20"/>
                <w:szCs w:val="20"/>
              </w:rPr>
              <w:t>Полномочия комиссии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4" w:before="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онтроль за выполнением коллективного договора  в части охраны труд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4" w:before="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участие в согласовании вопросов охраны труд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4" w:before="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одготовка вопросов по охране труда для обсуждения на заседании профком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4" w:before="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участие в аттестации рабочих мест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4" w:before="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онтроль за использованием  образовательными учреждениями средств ФСС на меры по предупреждению производственного травматизма и на охрану труд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4" w:before="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роверка режима труда и отдыха членов Профсоюз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4" w:before="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информирование членов Профсоюза об условиях и охране труда на рабочих местах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4" w:before="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участие в работе по обеспечению требований охраны труда в образовательном учреждени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4" w:before="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участие в расследовании несчастных случаев в районной организаци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4" w:before="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роверка выполнения соглашений и планов по улучшению условий труда в образовательных учреждениях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4" w:before="0" w:after="28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участие в контроле  за соблюдением в образовательных учреждениях норм и правил охраны труд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4" w:before="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участие в мероприятиях по охране труда и д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rebuchet MS" w:hAnsi="Trebuchet MS" w:eastAsia="Calibri" w:cs="Trebuchet MS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 w:before="0" w:after="16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апуста Светлана Леонид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/>
                <w:b/>
                <w:lang w:eastAsia="en-US"/>
              </w:rPr>
              <w:t>25.12.</w:t>
            </w:r>
          </w:p>
          <w:p>
            <w:pPr>
              <w:pStyle w:val="Normal"/>
              <w:spacing w:lineRule="auto" w:line="254" w:before="0" w:after="16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lineRule="auto" w:line="254" w:before="0" w:after="16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ысш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lineRule="auto" w:line="254" w:before="0" w:after="16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читель</w:t>
            </w:r>
          </w:p>
        </w:tc>
      </w:tr>
      <w:tr>
        <w:trPr>
          <w:trHeight w:val="113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33FF"/>
                <w:sz w:val="20"/>
                <w:szCs w:val="20"/>
              </w:rPr>
              <w:t>Комиссия  по работе с молодежью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33FF"/>
                <w:sz w:val="16"/>
                <w:szCs w:val="16"/>
              </w:rPr>
              <w:t>Ответственные: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33FF"/>
                <w:sz w:val="20"/>
                <w:szCs w:val="20"/>
              </w:rPr>
              <w:t>Полномочия комиссии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4" w:before="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рганизация разъяснительной работы и вовлечение молодежи в профсоюзную организацию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4" w:before="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казание содействия в подборе профсоюзного актива из числа молодеж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4" w:before="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несение предложений по рассмотрению на заседании профсоюзного комитата проблем молодых учителей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4" w:before="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одействие организации наставничества в школе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4" w:before="0" w:after="28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казание помощи в организации и проведении разнообразных мероприятий с молодыми учителям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4" w:before="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забота о повышении профессионального мастерства, органи</w:t>
              <w:softHyphen/>
              <w:t>зация смотров, конкурсов среди молодых и д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ротюк Светлана Яросла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7.03.</w:t>
            </w:r>
          </w:p>
          <w:p>
            <w:pPr>
              <w:pStyle w:val="Normal"/>
              <w:spacing w:lineRule="auto" w:line="254" w:before="0" w:after="16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ысш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читель</w:t>
            </w:r>
          </w:p>
        </w:tc>
      </w:tr>
      <w:tr>
        <w:trPr>
          <w:trHeight w:val="113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33FF"/>
                <w:sz w:val="20"/>
                <w:szCs w:val="20"/>
              </w:rPr>
              <w:t>Комиссия по пенсионным вопросам и  работе с ветеранами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33FF"/>
                <w:sz w:val="16"/>
                <w:szCs w:val="16"/>
              </w:rPr>
              <w:t>Ответственные: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33FF"/>
                <w:sz w:val="20"/>
                <w:szCs w:val="20"/>
              </w:rPr>
              <w:t>Полномочия комиссии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4" w:before="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учет лиц, выходящих на пенсию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4" w:before="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казывает содействие в подготовке документов для оформле</w:t>
              <w:softHyphen/>
              <w:t>ния пенсии по выслуге лет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4" w:before="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казывает помощь в оформлении пенсии по старости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4" w:before="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существление взаимодействия с отделением пенсионного фонд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4" w:before="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заимодействует с ветеранами труда, организует поздравления с Днем Учителя, другими праздниками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4" w:before="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казывает помощь в подготовке и проводит мероприятия по чествованию ветеранов Профсоюза и педагогического труд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4" w:before="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рганизация поздравления ветеранов с днем рождения, профессиональными и др. праздниками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4" w:before="0" w:after="28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одействие нуждающимся ветеранам в получении материальной помощи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4" w:before="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казание содействия ветеранам в организации клубов по интересам, встреч с интересными людьми и д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аклюк Ольга Лукинич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7.02.</w:t>
            </w:r>
          </w:p>
          <w:p>
            <w:pPr>
              <w:pStyle w:val="Normal"/>
              <w:spacing w:lineRule="auto" w:line="254" w:before="0" w:after="16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редне-специаль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читель</w:t>
            </w:r>
          </w:p>
        </w:tc>
      </w:tr>
      <w:tr>
        <w:trPr>
          <w:trHeight w:val="113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33FF"/>
                <w:sz w:val="20"/>
                <w:szCs w:val="20"/>
              </w:rPr>
              <w:t>Комиссия по культурно-массовой и спортивной работе: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33FF"/>
                <w:sz w:val="16"/>
                <w:szCs w:val="16"/>
              </w:rPr>
              <w:t>Ответственные: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 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33FF"/>
                <w:sz w:val="20"/>
                <w:szCs w:val="20"/>
              </w:rPr>
              <w:t>Полномочия комиссии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4" w:before="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ассмотрение вопросов досуга и развития культурно-массовой работы на заседании президиума районного комитет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4" w:before="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казание содействия администрации в организации поездок выходного дня и других мероприятий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4" w:before="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рганизация посещений музеев, театров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4" w:before="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казание содействия в организации туристических поездок и т.д.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4" w:before="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одействие членам Профсоюза в развитии художественного творчества, участии в художественной само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4" w:before="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рганизация смотров, конкурсов «Учитель года», «Воспитатель года», «Директор года», «Библиотекарь года» и др.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4" w:before="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рганизация новогоднего поздравления детей членов Профсоюз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4" w:before="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участие в смотрах художественной само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4" w:before="0" w:after="28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участие совместно с администрацией в организации и проведении в коллективе профессиональных и других праздников и др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333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333F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Щетинина Оксана Сергеевна</w:t>
            </w:r>
          </w:p>
          <w:p>
            <w:pPr>
              <w:pStyle w:val="Normal"/>
              <w:spacing w:lineRule="auto" w:line="254" w:before="0" w:after="16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lineRule="auto" w:line="254" w:before="0" w:after="16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икеев Сергей Анатол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1.06.</w:t>
            </w:r>
          </w:p>
          <w:p>
            <w:pPr>
              <w:pStyle w:val="Normal"/>
              <w:spacing w:lineRule="auto" w:line="254" w:before="0" w:after="16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976</w:t>
            </w:r>
          </w:p>
          <w:p>
            <w:pPr>
              <w:pStyle w:val="Normal"/>
              <w:spacing w:lineRule="auto" w:line="254" w:before="0" w:after="16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lineRule="auto" w:line="254" w:before="0" w:after="16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lineRule="auto" w:line="254" w:before="0" w:after="16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1.05.</w:t>
            </w:r>
          </w:p>
          <w:p>
            <w:pPr>
              <w:pStyle w:val="Normal"/>
              <w:spacing w:lineRule="auto" w:line="254" w:before="0" w:after="16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редне-специальное</w:t>
            </w:r>
          </w:p>
          <w:p>
            <w:pPr>
              <w:pStyle w:val="Normal"/>
              <w:spacing w:lineRule="auto" w:line="254" w:before="0" w:after="16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lineRule="auto" w:line="254" w:before="0" w:after="16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lineRule="auto" w:line="254" w:before="0" w:after="16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редне-специаль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читель</w:t>
            </w:r>
          </w:p>
          <w:p>
            <w:pPr>
              <w:pStyle w:val="Normal"/>
              <w:spacing w:lineRule="auto" w:line="254" w:before="0" w:after="16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lineRule="auto" w:line="254" w:before="0" w:after="16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lineRule="auto" w:line="254" w:before="0" w:after="16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lineRule="auto" w:line="254" w:before="0" w:after="16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нженер-энергетик</w:t>
            </w:r>
          </w:p>
        </w:tc>
      </w:tr>
      <w:tr>
        <w:trPr>
          <w:trHeight w:val="113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33FF"/>
                <w:sz w:val="20"/>
                <w:szCs w:val="20"/>
              </w:rPr>
              <w:t>Комиссия по информационной работе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33FF"/>
                <w:sz w:val="16"/>
                <w:szCs w:val="16"/>
              </w:rPr>
              <w:t>Ответственные: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33FF"/>
                <w:sz w:val="20"/>
                <w:szCs w:val="20"/>
              </w:rPr>
              <w:t>Полномочия комисси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 w:before="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оздание системы информирования членов Профсоюза (оформление профсоюзного (информационного) уголка и др.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 w:before="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егулярное оформление информационных листов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 w:before="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рганизация встреч членов Профсоюза с руководством терри</w:t>
              <w:softHyphen/>
              <w:t>ториальной профсоюзной организаци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 w:before="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рганизация выставок информационных материалов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 w:before="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рганизация подписки на газету «Мой профсоюз», «Человек труда», «Солидарность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 w:before="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доведение до членов Профсоюза информации о работе вы</w:t>
              <w:softHyphen/>
              <w:t>шестоящих органов Профсоюза, принимаемых ими решениях по всем основным направлениям деятельности и др.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 w:before="0" w:after="28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рганизация оформления сайтов первичных профсоюзных организаций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333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333F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ротюк Светлана Яросла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7.03.</w:t>
            </w:r>
          </w:p>
          <w:p>
            <w:pPr>
              <w:pStyle w:val="Normal"/>
              <w:spacing w:lineRule="auto" w:line="254" w:before="0" w:after="16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ысш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читель</w:t>
            </w:r>
          </w:p>
        </w:tc>
      </w:tr>
      <w:tr>
        <w:trPr>
          <w:trHeight w:val="113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33FF"/>
                <w:sz w:val="20"/>
                <w:szCs w:val="20"/>
              </w:rPr>
              <w:t>Комиссия по жилищно-бытовой работе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33FF"/>
                <w:sz w:val="16"/>
                <w:szCs w:val="16"/>
              </w:rPr>
              <w:t>Ответственные: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 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33FF"/>
                <w:sz w:val="20"/>
                <w:szCs w:val="20"/>
              </w:rPr>
              <w:t>Полномочия комиссии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4" w:before="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участие в работе по организации учета нуждающихся в улучшении жилищных условий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4" w:before="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абота по разъяснению жилищного законодательства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4" w:before="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рганизация посещения заболевших членов Профсоюза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4" w:before="0" w:after="28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одействие членам Профсоюза в устройстве детей в детские дошкольные учреждения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4" w:before="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овместно с администрацией участвует в организации комнат психологической разгрузки, личной гигиены и д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аклюк Ольга Лукинич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7.02.</w:t>
            </w:r>
          </w:p>
          <w:p>
            <w:pPr>
              <w:pStyle w:val="Normal"/>
              <w:spacing w:lineRule="auto" w:line="254" w:before="0" w:after="16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редне-специаль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читель</w:t>
            </w:r>
          </w:p>
        </w:tc>
      </w:tr>
      <w:tr>
        <w:trPr>
          <w:trHeight w:val="556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b/>
                <w:b/>
                <w:color w:val="00FF00"/>
                <w:lang w:eastAsia="en-US"/>
              </w:rPr>
            </w:pPr>
            <w:r>
              <w:rPr>
                <w:rFonts w:eastAsia="Calibri"/>
                <w:b/>
                <w:color w:val="5F497A"/>
                <w:lang w:eastAsia="en-US"/>
              </w:rPr>
              <w:t>Контрольно-ревизионная комиссия</w:t>
            </w:r>
          </w:p>
        </w:tc>
      </w:tr>
      <w:tr>
        <w:trPr>
          <w:trHeight w:val="113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5F497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5F497A"/>
                <w:sz w:val="20"/>
                <w:szCs w:val="20"/>
              </w:rPr>
              <w:t>Председатель К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Головкова Татьяна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2.10.</w:t>
            </w:r>
          </w:p>
          <w:p>
            <w:pPr>
              <w:pStyle w:val="Normal"/>
              <w:spacing w:lineRule="auto" w:line="254" w:before="0" w:after="16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ысш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читель</w:t>
            </w:r>
          </w:p>
        </w:tc>
      </w:tr>
      <w:tr>
        <w:trPr>
          <w:trHeight w:val="113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5F497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5F497A"/>
                <w:sz w:val="20"/>
                <w:szCs w:val="20"/>
              </w:rPr>
              <w:t>Член комиссии К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Шаповалова Наталья 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6.11.</w:t>
            </w:r>
          </w:p>
          <w:p>
            <w:pPr>
              <w:pStyle w:val="Normal"/>
              <w:spacing w:lineRule="auto" w:line="254" w:before="0" w:after="16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ысш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читель</w:t>
            </w:r>
          </w:p>
        </w:tc>
      </w:tr>
      <w:tr>
        <w:trPr>
          <w:trHeight w:val="113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5F497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5F497A"/>
                <w:sz w:val="20"/>
                <w:szCs w:val="20"/>
              </w:rPr>
              <w:t>Член комиссии К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кроботова Ирина 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2.03.</w:t>
            </w:r>
          </w:p>
          <w:p>
            <w:pPr>
              <w:pStyle w:val="Normal"/>
              <w:spacing w:lineRule="auto" w:line="254" w:before="0" w:after="16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Высше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Главный бухгалтер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Председатель первичной профсоюзной организаци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___________________                                  Петренко  Е.Ю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6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0:05:00Z</dcterms:created>
  <dc:creator>Пользователь</dc:creator>
  <dc:description/>
  <cp:keywords/>
  <dc:language>en-US</dc:language>
  <cp:lastModifiedBy>Петренко ЕП</cp:lastModifiedBy>
  <cp:lastPrinted>2024-03-18T12:21:00Z</cp:lastPrinted>
  <dcterms:modified xsi:type="dcterms:W3CDTF">2024-03-22T11:01:00Z</dcterms:modified>
  <cp:revision>14</cp:revision>
  <dc:subject/>
  <dc:title>                                          СОСТАВ</dc:title>
</cp:coreProperties>
</file>