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Советы педагогам для общения с ребенко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ите доверием и любовью ребенка к вам: это самое ценное, что есть у ребенка для ва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им самым большим подарком для ребенка может стать то время вашей жизни, которое вы уделяете ему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те ребенка сердцем — это самое чуткое, что у вас есть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равнивайте ребенка с другими детьми. Он имеет право быть другим, и он единственный такой на всей земле, неповторимый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думайте о том, какие чувства испытывает ребенок, чем о том, как он себя ведет. Часто поведение зависит от эмоционального состояния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ства ребенка, как и ваши, не вечны. Он, как и вы, не может злиться, ненавидеть и огорчаться постоянно. Это пройд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имеет право принимать решения самостоятельно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осознать, в чем именно состоит ощутимый вред от дурных привычек. Запреты часто способствуют их закреплению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зрушайте душу ребенка оскорблениями и пренебрежение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ейте ребенка. Ни у кого нет такого прав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йте требования, которые вы предъявляете к ребенку, с его возрастными особенностями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ребенку право на ошибку. Разве вы никогда не ошибаетесь?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ребенку осознать, чем его поведение вредит ему и окружающим, а не пытайтесь выяснить причину этого поведения. Часто он сам ее не знает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время и выслушайте ребенка. Иногда ему хочется рассказать о себе и своих проблема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ребенок не отвечает за проблемы взрослых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ребенок учится у вас и хочет быть похожим на вас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искренни с ребенком, всегда и во всем: когда выражаете свои чувства, когда слушаете его, когда делаете замечание и пр. Если одобряете — одобряйте искренне. Радуйтесь искренне. Если вы говорите и думаете одно, а чувствуете совсем другое, ребенок это видит и испытывает смятение и неуверенность во всем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готовы воспринимать ребенка как личность, отдельную от вас и непохожую на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ебенок проявляет чувства - не хвалите и не ругайте его за это. Этим вы поможете ему осознать, что чувства просто есть, и испытывать их может каждый, что чувствовать не запрещается и не стыд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елайте ребенку замечаний в присутствии других людей. Поговорите с ним об этом наедине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325d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047d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21</Words>
  <Characters>1831</Characters>
  <CharactersWithSpaces>214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4:00Z</dcterms:created>
  <dc:creator>Петренко ЕП</dc:creator>
  <dc:description/>
  <dc:language>en-US</dc:language>
  <cp:lastModifiedBy>Петренко ЕП</cp:lastModifiedBy>
  <dcterms:modified xsi:type="dcterms:W3CDTF">2022-02-0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